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禁管理系统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公司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公司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、部门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部门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、学历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学历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</w:t>
      </w:r>
      <w:r>
        <w:rPr/>
        <w:t>、籍惯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籍惯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8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</w:t>
      </w:r>
      <w:r>
        <w:rPr/>
        <w:t>、楼层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楼层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6</w:t>
      </w:r>
      <w:r>
        <w:rPr/>
        <w:t>、员工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人事资料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员工资料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1 </w:t>
      </w:r>
      <w:r>
        <w:rPr/>
        <w:t>员工资料导入：</w:t>
      </w:r>
    </w:p>
    <w:p>
      <w:pPr>
        <w:pStyle w:val="Normal"/>
        <w:rPr/>
      </w:pPr>
      <w:r>
        <w:rPr/>
        <w:t>首先【导出】人事档案，如下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69865" cy="141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以这个导出的</w:t>
      </w:r>
      <w:r>
        <w:rPr/>
        <w:t>EXCEL</w:t>
      </w:r>
      <w:r>
        <w:rPr/>
        <w:t>模板进行录入人事信息，人事档案录入好之后，点击【导入】，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72405" cy="348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/>
        <w:t>点击【选择</w:t>
      </w:r>
      <w:r>
        <w:rPr/>
        <w:t>Excel</w:t>
      </w:r>
      <w:r>
        <w:rPr/>
        <w:t>文件】，然后点击【确定】即可。</w:t>
      </w:r>
    </w:p>
    <w:p>
      <w:pPr>
        <w:pStyle w:val="Normal"/>
        <w:ind w:firstLine="405"/>
        <w:rPr/>
      </w:pPr>
      <w:r>
        <w:rPr/>
      </w:r>
    </w:p>
    <w:p>
      <w:pPr>
        <w:pStyle w:val="Heading2"/>
        <w:rPr/>
      </w:pPr>
      <w:r>
        <w:rPr/>
        <w:t xml:space="preserve">6.2 </w:t>
      </w:r>
      <w:r>
        <w:rPr/>
        <w:t>从设备读取</w:t>
      </w:r>
    </w:p>
    <w:p>
      <w:pPr>
        <w:pStyle w:val="Normal"/>
        <w:ind w:firstLine="405"/>
        <w:rPr/>
      </w:pPr>
      <w:r>
        <w:rPr/>
        <w:t>在员工资料主界面点击【从设备读取】，即进入如下界面，双击指定设备，即会从设备读取人事信息。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69865" cy="3300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</w:t>
      </w:r>
      <w:r>
        <w:rPr/>
        <w:t>、设备连接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设备连接设置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7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新增】，输入设备信息：</w:t>
      </w:r>
    </w:p>
    <w:p>
      <w:pPr>
        <w:pStyle w:val="Normal"/>
        <w:rPr/>
      </w:pPr>
      <w:r>
        <w:rPr/>
        <w:drawing>
          <wp:inline distT="0" distB="0" distL="0" distR="0">
            <wp:extent cx="5272405" cy="285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下一步】：</w:t>
      </w:r>
    </w:p>
    <w:p>
      <w:pPr>
        <w:pStyle w:val="Normal"/>
        <w:rPr/>
      </w:pPr>
      <w:r>
        <w:rPr/>
        <w:drawing>
          <wp:inline distT="0" distB="0" distL="0" distR="0">
            <wp:extent cx="5273040" cy="303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确定】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</w:t>
      </w:r>
      <w:r>
        <w:rPr/>
        <w:t>、时间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时间组管理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8.1 </w:t>
      </w:r>
      <w:r>
        <w:rPr/>
        <w:t>点击【新增】，设置【时间段】、【时间组】、【开锁组合】</w:t>
      </w:r>
    </w:p>
    <w:p>
      <w:pPr>
        <w:pStyle w:val="Normal"/>
        <w:rPr/>
      </w:pPr>
      <w:r>
        <w:rPr/>
        <w:drawing>
          <wp:inline distT="0" distB="0" distL="0" distR="0">
            <wp:extent cx="5269230" cy="430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26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27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8.2 </w:t>
      </w:r>
      <w:r>
        <w:rPr/>
        <w:t>点击【上传时间组】，将上面定义的时间组信息写到门禁设备中</w:t>
      </w:r>
    </w:p>
    <w:p>
      <w:pPr>
        <w:pStyle w:val="Normal"/>
        <w:rPr/>
      </w:pPr>
      <w:r>
        <w:rPr/>
        <w:drawing>
          <wp:inline distT="0" distB="0" distL="0" distR="0">
            <wp:extent cx="5268595" cy="324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9</w:t>
      </w:r>
      <w:r>
        <w:rPr/>
        <w:t>、门禁权限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门禁权限管理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992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9.1 </w:t>
      </w:r>
      <w:r>
        <w:rPr/>
        <w:t>权限分配，</w:t>
      </w:r>
      <w:r>
        <w:rPr>
          <w:b w:val="false"/>
        </w:rPr>
        <w:t>设置</w:t>
      </w:r>
      <w:r>
        <w:rPr/>
        <w:t>人员所在时间组、时间段等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402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9.2 </w:t>
      </w:r>
      <w:r>
        <w:rPr/>
        <w:t>上传权限，选中人员，然后点击【上传权限】，即将人员所在时间组及时间段信息写入到门禁设备中。</w:t>
      </w:r>
    </w:p>
    <w:p>
      <w:pPr>
        <w:pStyle w:val="Normal"/>
        <w:rPr/>
      </w:pPr>
      <w:r>
        <w:rPr/>
        <w:drawing>
          <wp:inline distT="0" distB="0" distL="0" distR="0">
            <wp:extent cx="5273040" cy="255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0</w:t>
      </w:r>
      <w:r>
        <w:rPr/>
        <w:t>、远程开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远程开门】：</w:t>
      </w:r>
    </w:p>
    <w:p>
      <w:pPr>
        <w:pStyle w:val="Heading2"/>
        <w:rPr/>
      </w:pPr>
      <w:r>
        <w:rPr/>
        <w:t>点击【检测设备】，然后再点击【远程开门】。</w:t>
      </w:r>
    </w:p>
    <w:p>
      <w:pPr>
        <w:pStyle w:val="Normal"/>
        <w:rPr/>
      </w:pPr>
      <w:r>
        <w:rPr/>
        <w:drawing>
          <wp:inline distT="0" distB="0" distL="0" distR="0">
            <wp:extent cx="5270500" cy="2640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</w:t>
      </w:r>
      <w:r>
        <w:rPr/>
        <w:t>、设备数据回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设备数据回收】：</w:t>
      </w:r>
    </w:p>
    <w:p>
      <w:pPr>
        <w:pStyle w:val="Heading4"/>
        <w:rPr/>
      </w:pPr>
      <w:r>
        <w:rPr/>
        <w:t>从门禁设备中读取出入记录，先选中设备，然后再点击【开始采集】</w:t>
      </w:r>
    </w:p>
    <w:p>
      <w:pPr>
        <w:pStyle w:val="Normal"/>
        <w:rPr/>
      </w:pPr>
      <w:r>
        <w:rPr/>
        <w:drawing>
          <wp:inline distT="0" distB="0" distL="0" distR="0">
            <wp:extent cx="5268595" cy="3230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</w:t>
      </w:r>
      <w:r>
        <w:rPr/>
        <w:t>、指纹管理</w:t>
      </w:r>
    </w:p>
    <w:p>
      <w:pPr>
        <w:pStyle w:val="Normal"/>
        <w:rPr/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指纹管理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988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读取指纹：即从门禁设备中读取指纹上传到软件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传指纹：即将软件中保存的指纹写到门禁设备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传姓名：即将员工的姓名写到门禁设备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删除指纹：即删除门禁设备中指定人员的指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3</w:t>
      </w:r>
      <w:r>
        <w:rPr/>
        <w:t>、设备维护</w:t>
      </w:r>
    </w:p>
    <w:p>
      <w:pPr>
        <w:pStyle w:val="Normal"/>
        <w:rPr/>
      </w:pPr>
      <w:r>
        <w:rPr>
          <w:sz w:val="28"/>
          <w:szCs w:val="28"/>
        </w:rPr>
        <w:t>点击【门禁管理】</w:t>
      </w:r>
      <w:r>
        <w:rPr>
          <w:sz w:val="28"/>
          <w:szCs w:val="28"/>
        </w:rPr>
        <w:softHyphen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【设备维护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074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设备初始化：即清空设备中所有数据，包括指纹数据、出入记录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清除数据：即清除出入记录数据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取消管理员权限：即只取消管理员权限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同步时间：即将电脑上的时间写到设备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4</w:t>
      </w:r>
      <w:r>
        <w:rPr/>
        <w:t>、出入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33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5</w:t>
      </w:r>
      <w:r>
        <w:rPr/>
        <w:t>、异常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124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>16</w:t>
      </w:r>
      <w:r>
        <w:rPr/>
        <w:t>、操作日志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80025" cy="3040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/>
      </w:pPr>
      <w:r>
        <w:rPr/>
        <w:t>17</w:t>
      </w:r>
      <w:r>
        <w:rPr/>
        <w:t>、系统初始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将会清除系统中所有数据，包括员工资料、时间组、门禁权限设置、出入记录、等信息。但此操作不会影响门禁设备。</w:t>
      </w:r>
    </w:p>
    <w:p>
      <w:pPr>
        <w:pStyle w:val="Normal"/>
        <w:rPr/>
      </w:pPr>
      <w:r>
        <w:rPr/>
        <w:drawing>
          <wp:inline distT="0" distB="0" distL="0" distR="0">
            <wp:extent cx="5266690" cy="3451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75" w:hanging="67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44:00Z</dcterms:created>
  <dc:creator>Administrator</dc:creator>
  <dc:description/>
  <dc:language>en-US</dc:language>
  <cp:lastModifiedBy>Administrator</cp:lastModifiedBy>
  <dcterms:modified xsi:type="dcterms:W3CDTF">2014-10-18T09:22:00Z</dcterms:modified>
  <cp:revision>27</cp:revision>
  <dc:subject/>
  <dc:title/>
</cp:coreProperties>
</file>